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sz w:val="32"/>
        </w:rPr>
      </w:pPr>
      <w:r>
        <w:rPr>
          <w:rFonts w:eastAsia="MS Mincho;ＭＳ 明朝" w:cs="Times New Roman" w:ascii="Times New Roman" w:hAnsi="Times New Roman"/>
          <w:b/>
          <w:sz w:val="32"/>
        </w:rPr>
        <w:t>Мастер – класс по художественно -эстетическому направл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годня во всём мире стало необычайно модным украшать свой дом, да и себя тоже, всевозможными аксессуарами, сделанными собственными руками. В русский язык прочно вошло модное иностранное слово – </w:t>
      </w:r>
      <w:r>
        <w:rPr>
          <w:rFonts w:cs="Times New Roman" w:ascii="Times New Roman" w:hAnsi="Times New Roman"/>
          <w:b/>
          <w:sz w:val="28"/>
        </w:rPr>
        <w:t>хэндмейд</w:t>
      </w:r>
      <w:r>
        <w:rPr>
          <w:rFonts w:cs="Times New Roman" w:ascii="Times New Roman" w:hAnsi="Times New Roman"/>
          <w:sz w:val="28"/>
        </w:rPr>
        <w:t xml:space="preserve">. Как говорится  - </w:t>
      </w:r>
      <w:r>
        <w:rPr>
          <w:rFonts w:cs="Times New Roman" w:ascii="Times New Roman" w:hAnsi="Times New Roman"/>
          <w:sz w:val="28"/>
          <w:u w:val="single"/>
        </w:rPr>
        <w:t>твори, выдумывай, пробуй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о что делать, если для занятия вязанием не хватает терпения, при вышивании нитки почему-то путаются, образуя некрасивые узлы, талантом художника природа не наградила, а создавать красивые стильные вещицы так хочется…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 ноября в нашей школе прошёл мастер-класс по  художественно-эстетическому направлению по номинации «Декорирование предметов быта», который организовали и провели учителя профессионально-трудового обучения Светлана Владимировна Востроилова и Марина Юрьевна Масаки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мастер-класса - обмен опыта работы педагогов по декоративно-прикладному творче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я в данной технике, создаются настоящие произведения искусства из обычных вещей. С помощью декорирования можно преобразить до неузнаваемости практически всё: цветочные горшки, вазы, бутылки, тарелки, стаканы, разделочные доски, рамки для фотографий, и многое друго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При декорировании предметов быта  у детей развиваются: фантазия, образное мышление, аккуратность, самостоятельность, творчество, мелкая моторика, самоконтроль. Данная  техники вызывает у учащихся огромный интерес.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b/>
          <w:i/>
          <w:sz w:val="36"/>
        </w:rPr>
        <w:t>Декорирование предметов быта: гип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ипсовый бинт применяется в качестве нетрадиционного материала для художественного творчества.  Он используется для оформления: подставок для карандашей, ручек, салфеток; различных изделий утилитарного назначения;   ваз; панно.   </w:t>
      </w:r>
    </w:p>
    <w:p>
      <w:pPr>
        <w:pStyle w:val="Normal"/>
        <w:spacing w:lineRule="auto" w:line="240"/>
        <w:jc w:val="both"/>
        <w:rPr/>
      </w:pPr>
      <w:r>
        <w:drawing>
          <wp:anchor behindDoc="1" distT="12065" distB="17780" distL="120650" distR="118110" simplePos="0" locked="0" layoutInCell="0" allowOverlap="1" relativeHeight="9">
            <wp:simplePos x="0" y="0"/>
            <wp:positionH relativeFrom="margin">
              <wp:posOffset>-2541905</wp:posOffset>
            </wp:positionH>
            <wp:positionV relativeFrom="page">
              <wp:posOffset>548640</wp:posOffset>
            </wp:positionV>
            <wp:extent cx="2541905" cy="2932430"/>
            <wp:effectExtent l="0" t="0" r="0" b="0"/>
            <wp:wrapTight wrapText="bothSides">
              <wp:wrapPolygon edited="0">
                <wp:start x="646" y="0"/>
                <wp:lineTo x="-159" y="971"/>
                <wp:lineTo x="-159" y="20695"/>
                <wp:lineTo x="321" y="21526"/>
                <wp:lineTo x="646" y="21526"/>
                <wp:lineTo x="20798" y="21526"/>
                <wp:lineTo x="21117" y="21526"/>
                <wp:lineTo x="21603" y="20695"/>
                <wp:lineTo x="21603" y="971"/>
                <wp:lineTo x="21279" y="136"/>
                <wp:lineTo x="20798" y="0"/>
                <wp:lineTo x="64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Материалы и инструменты для работы:</w:t>
      </w:r>
      <w:r>
        <w:rPr>
          <w:rFonts w:cs="Times New Roman" w:ascii="Times New Roman" w:hAnsi="Times New Roman"/>
          <w:sz w:val="28"/>
        </w:rPr>
        <w:t xml:space="preserve">  для основы – стеклянные бутылки, банки из под кофе, старые керамические вазы, сахарницы и прочее; гипсовый бинт, ножницы, вода, суповая тарелка, аэрозольная эмаль разного цвета, акварельные краски или гуашь, кисти, клей МОМЕНТ или ТИТАН, декоративные элементы (бусины, ракушки, маленькие камушки, бисер, пайетки, мех и др.), бесцветный  ла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ология работы с гипсовым битом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Приготовить основу для будущего издел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псовый бинт отмерить в 1,5-2 раза больше декорируемого мест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Намочить гипсовый бинт, отжать и накладывать на поверхность формы, закладывая небольшие складки. Можно слегка перекручивать бинт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ушить изделие в течение 1 час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асить в соответствии с замыслом и назначением издел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ое изделие можно покрыть бесцветным лаком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45080" cy="3400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517775" cy="3364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512445</wp:posOffset>
            </wp:positionH>
            <wp:positionV relativeFrom="paragraph">
              <wp:posOffset>144780</wp:posOffset>
            </wp:positionV>
            <wp:extent cx="3084830" cy="3816350"/>
            <wp:effectExtent l="0" t="0" r="0" b="0"/>
            <wp:wrapTight wrapText="bothSides">
              <wp:wrapPolygon edited="0">
                <wp:start x="1728" y="-852"/>
                <wp:lineTo x="469" y="-730"/>
                <wp:lineTo x="-1411" y="364"/>
                <wp:lineTo x="-940" y="22579"/>
                <wp:lineTo x="469" y="23556"/>
                <wp:lineTo x="940" y="23556"/>
                <wp:lineTo x="22163" y="23556"/>
                <wp:lineTo x="22476" y="23556"/>
                <wp:lineTo x="24047" y="22701"/>
                <wp:lineTo x="24047" y="22579"/>
                <wp:lineTo x="24363" y="20745"/>
                <wp:lineTo x="24363" y="1098"/>
                <wp:lineTo x="24524" y="487"/>
                <wp:lineTo x="22633" y="-730"/>
                <wp:lineTo x="21379" y="-852"/>
                <wp:lineTo x="1728" y="-852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478405" cy="31032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             </w:t>
      </w:r>
    </w:p>
    <w:p>
      <w:pPr>
        <w:pStyle w:val="Normal"/>
        <w:ind w:left="708" w:hanging="0"/>
        <w:rPr/>
      </w:pPr>
      <w:r>
        <w:rPr>
          <w:rFonts w:cs="Calibri"/>
          <w:lang w:val="en-US" w:eastAsia="en-US"/>
        </w:rPr>
        <w:t xml:space="preserve">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педагоги нашей школы приняли активное участие в мастер-классе и показали своё мастерство, создавая оригинальные картины, которые будут украшать коридоры нашей школы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513965" cy="3352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516505" cy="33547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520950" cy="33623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771140" cy="207835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40"/>
        </w:rPr>
        <w:t>Попробуйте и вы,</w:t>
      </w:r>
      <w:r>
        <w:rPr>
          <w:rFonts w:cs="Times New Roman" w:ascii="Times New Roman" w:hAnsi="Times New Roman"/>
          <w:color w:val="0F243E"/>
          <w:sz w:val="40"/>
        </w:rPr>
        <w:t xml:space="preserve">  </w:t>
      </w:r>
      <w:r>
        <w:rPr>
          <w:rFonts w:cs="Times New Roman" w:ascii="Times New Roman" w:hAnsi="Times New Roman"/>
          <w:b/>
          <w:bCs/>
          <w:color w:val="0F243E"/>
          <w:sz w:val="40"/>
        </w:rPr>
        <w:t>и эффект превзойдёт все ожидания!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Calibri"/>
          <w:b/>
          <w:bCs/>
          <w:color w:val="3333CC"/>
          <w:sz w:val="28"/>
        </w:rPr>
        <w:t xml:space="preserve">                    </w:t>
      </w:r>
      <w:r>
        <w:rPr>
          <w:rFonts w:cs="Century Schoolbook" w:ascii="Century Schoolbook" w:hAnsi="Century Schoolbook"/>
          <w:b/>
          <w:bCs/>
          <w:color w:val="3333CC"/>
          <w:sz w:val="48"/>
        </w:rPr>
        <w:t>Хорошего Вам настроения!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30:00Z</dcterms:created>
  <dc:creator>Admin</dc:creator>
  <dc:description/>
  <cp:keywords/>
  <dc:language>en-US</dc:language>
  <cp:lastModifiedBy>User</cp:lastModifiedBy>
  <dcterms:modified xsi:type="dcterms:W3CDTF">2010-11-22T12:31:00Z</dcterms:modified>
  <cp:revision>3</cp:revision>
  <dc:subject/>
  <dc:title/>
</cp:coreProperties>
</file>